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ношение ребенка к своему здоровью на разных возрастных этапах псих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ребенка к своему здоровью является фундаментом, на котором может быть выстроено здание потребности в здоровом образе жизни. Оно зарождается и развивается в процессе осознания ребенком себя как человека и личности. Вначале это отношение проявляется в форме страха, который появляется у ребенка в связи с неприятными манипуляциями, которые проделывают с ним взрослые. Всем известно, что маленькие дети весьма настороженно и даже негативно относятся к людям в белых халатах. По мере накопления опыта болезней и связанного с ним опыта получения лечебных процедур чувство страха сменяется чувством тревожного ожидания, а у старших дошкольников оно сменяется любопыт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умеется, это приближенная характеристика отношения детей к здоровью. </w:t>
      </w:r>
    </w:p>
    <w:p>
      <w:pPr>
        <w:pStyle w:val="Normal"/>
        <w:jc w:val="both"/>
        <w:rPr>
          <w:rFonts w:ascii="Times New Roman" w:hAnsi="Times New Roman" w:cs="Times New Roman"/>
          <w:sz w:val="28"/>
          <w:szCs w:val="28"/>
        </w:rPr>
      </w:pPr>
      <w:r>
        <w:rPr>
          <w:rFonts w:cs="Times New Roman" w:ascii="Times New Roman" w:hAnsi="Times New Roman"/>
          <w:sz w:val="28"/>
          <w:szCs w:val="28"/>
        </w:rPr>
        <w:t>И конечно же отношение ребенка к тому, что связано с его болезнью, сугубо индивидуально и во многом зависит от отношения к этому явлению его родителей. Они беспокоятся — беспокоится ребенок. Родители небрежны в отношении своего здоровья, наверняка столь же небрежен будет и их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мы рассматривали ситуацию отношения к здоровью вне болезн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эксперименты убедительно доказали, что отношение ребенка к здоровью напрямую зависит от сформированности в его сознании этого понятия. Поскольку это понятие достаточно сложное и многоаспектное, то в младшем дошкольном возрасте дети не в состоянии овладеть им, как мы убедились, даже на уровне общего представления. Дети в этом возрасте понимают, что такое болезнь, но дать самую элементарную характеристику здоровью еще не могут. Вследствие этого никакого отношения к нему у маленького ребенка практически не складывается. </w:t>
      </w:r>
    </w:p>
    <w:p>
      <w:pPr>
        <w:pStyle w:val="Normal"/>
        <w:jc w:val="both"/>
        <w:rPr/>
      </w:pPr>
      <w:r>
        <w:rPr>
          <w:rFonts w:cs="Times New Roman" w:ascii="Times New Roman" w:hAnsi="Times New Roman"/>
          <w:sz w:val="28"/>
          <w:szCs w:val="28"/>
        </w:rPr>
        <w:t>В среднем дошкольном возрасте у детей формируется представление о здоровье как «не болезни». Они рассказывают о том, как болели, и у большинства отчетливо проявляется негативное отношение к болезни (довольно разное) на основании своего опыта. Что значит чувствовать себя здоровым и быть здоровым, они объяснить еще не могут. Отсюда и отношение к здоровью, как к чему-то абстрактному. В их понимании быть здоровым — значит не болеть. На вопрос, что нужно делать, чтобы не болеть, подавляющее большинство детей (78% из числа опрошенных) отвечают: нужно не простужаться, не есть мороженого, не мочить ноги и т.п. Из этих ответов следует, что дети в этом возрасте начинают осознавать угрозы здоровью со стороны внешней среды (холодно, дождь, сквозняк), а также и от своих собственных действий (есть очень холодное мороженое, мочить ног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благодаря возрастанию опыта личности отношение к здоровью существенно меняется. Но наблюдается смешение понятий «здоровый», как большой, хороший (вот здорово!) и «здоровый», как не больной. Дети по-прежнему соотносят здоровье с болезнью, но более отчетливо определяют угрозы здоровью как от своих собственных действий («нельзя есть грязные фрукты», «нельзя брать еду грязными руками» и пр.), так и от внешней среды. При определенной воспитательной работе дети соотносят понятие «здоровье» с выполнением правил гигиены. Они начинают соотносить занятия физкультурой с укреплением здоровья и в его определении (как, собственно, и взрослые) на первое место ставят физическую составляющую. В этом возрасте дети (хотя еще интуитивно) начинают выделять и психическую, и социальную компоненты здоровья («там все так кричали, ругались, и у меня голова заболела»). Но, несмотря на имеющиеся представления о здоровье и способах его сохранения, в целом отношение к нему у детей старшего дошкольного возраста остается достаточно пассивным. Причины такого отношения кроются в недостатке у детей необходимых знаний о нем, а также не осознании опасностей нездорового поведения человека для сохранени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Нездоровое поведение в ряде случаев приносит удовольствие (как приятно съесть холодное мороженое, выпить целую бутылку охлажденного лимонада, пробежать по луже, поваляться подольше в постели и т.п.), а долговременные негативные последствия таких поступков кажутся ребенку далекими и маловероят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следования убедительно показали, что значительная часть самоохранительного поведения детей старшего дошкольного возраста определяется их представлениями о здоровье. При целенаправленном воспитании, обучении, закреплении в повседневной жизни правил гигиены, соответствующей мотивации занятий физкультурой отношение детей к своему здоровью существенно меняется. Сформированность отношения к здоровью как к величайшей ценности в жизни (на доступном пониманию детей уровне) становится основой формирования у детей потребности в здоровом образе жизни. В свою очередь, наличие этой потребности помогает решить важнейшую психологическую и социальную задачу — становление у ребенка позиции созидателя в отношении своего здоровья и здоровья окружающих. </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ие основы формирования у ребенка позиции созидателя в отношении свое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й основой формирования позиции созидателя в отношении своего здоровья является наличие у ребенка потребности в здоровом образе жизни. Но, как мы уже отмечали в первой лекции, такой потребности у ребенка дошкольного возраста еще нет. Согласно исследованиям возрастной динамики значимости здоровья и здорового образа жизни, их приоритетная роль чаще всего отмечается у представителей старшего поколения. В иерархии ценностей маленького человека доминируют игра и общение со сверстниками. В понимании детей роль физического, психического и социального здоровья и соответствующего здорового образа жизни еще не находит должного места. </w:t>
      </w:r>
    </w:p>
    <w:p>
      <w:pPr>
        <w:pStyle w:val="Normal"/>
        <w:jc w:val="both"/>
        <w:rPr>
          <w:rFonts w:ascii="Times New Roman" w:hAnsi="Times New Roman" w:cs="Times New Roman"/>
          <w:sz w:val="28"/>
          <w:szCs w:val="28"/>
        </w:rPr>
      </w:pPr>
      <w:r>
        <w:rPr>
          <w:rFonts w:cs="Times New Roman" w:ascii="Times New Roman" w:hAnsi="Times New Roman"/>
          <w:sz w:val="28"/>
          <w:szCs w:val="28"/>
        </w:rPr>
        <w:t>Биологические потребности (голод, жажда и пр.), потребность в безопасности, любви, присущие ребенку, как и взрослому, ни по отдельности, ни вместе не создают фундамента потребности в здоровом образе жизни, которую мы должны отнести к высшей потребности. И ее возникновение прямо связано с социально-гигиенической средой, в которой воспитывается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Гигиенически организованная социальная среда обитания ребенка в дошкольном образовательном учреждении является первым и основным условием развития у него потребности в здоровом образе жизни. Учитывая, что значительную часть своей жизни ребенок находится в дошкольном учреждении, оно в силу специфики своей деятельности и возможностей несет большую, чем родители, ответственность за возникновение и развитие этой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ятие «гигиена» трактуется в данном случае шире, чем принято в медицинской практике. Микросреда дошкольного учреждения должна отвечать не только санитарно-гигиеническим требованиям. Она должна отвечать требованиям гигиены нервной системы, психологической безопасности, гигиены социальных отношений. Важно, например, не только то, что детей в соответствующее по режиму время укладывают спать, а то, как это делают, каким образом обеспечивают глубокий, здоровый сон. Кроме того, крайне важно обеспечить детям комфортность при их пробу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упречное обеспечение базовых потребностей индивида создает предпосылки возникновения высших потребностей, к которым мы относим потребность в здоровье и здоровом образе жизни у здорового человека. Педагоги должны понимать, что воспитание у детей этой потребности — задача государственной важности, а оздоровительная деятельность дошкольного образовательного учреждения — это долгосрочная инвестиция государства в семью, которая вернется ему в виде здоровых и полноценных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ым по важности условием воспитания у детей потребности в здоровом образе жизни является наличие в дошкольном учреждении специальной обучающей программы, которая была бы нацелена на приобретение детьми комплекса необходимых навыков и привычек ухода за собой, своим телом, бережного отношения к окружающим людям. Дело в том, что многие потребности связаны с привычками. Например, человек, привыкший утром и вечером чистить зубы, чувствует себя весьма некомфортно, если по каким-либо причинам лишен этой возможности. У него возникает потребность очистить полость рта. У человека, незнакомого с зубной щеткой, нет потребности не только чистить зубы, но даже полоскать рот. Его это не беспоко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ой пример. Если человек постоянно занимается гимнастикой, оздоровительным бегом и т.д., то в определенное время у него наступает чувство «мышечного томления». Организм привык получать нагрузку и как бы просит своего хозяина: «Ну, давай, побегай!». Чувство мышечного томления связано с позитивными изменениями в гормональной сфере, и его появление говорит о наличии у человека потребности в систематических движениях. Приведенные примеры показывают, что потребность в здоровом образе жизни вызвана особым внутренним состоянием человека, связанным с чувством удовольствия, комфортности, удовлетво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ам дошкольного учреждения необходимо составить перечень привычек (подчеркнем, привычек, а не навыков и умений!) здорового образа жизни, которые они гарантированно сумеют воспитать у детей за время их пребывания в дошкольном учреждении. При этом необходимо провести анализ имеющихся привычек, как полезных, так и вредных. И в первую очередь избавлять детей от вредных. Система мер, которая для этого будет избрана, должна согласовываться с родителями каждой возрастной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я гигиеническую среду обитания в дошкольном учреждении, предполагающую обеспечение необходимых условий для приобретения детьми навыков здорового образа жизни, педагоги должны учитывать эффект задержанной обратной связи. Его суть заключается в том, что люди предпочитают не обременять себя работой над собственным здоровьем, поскольку результат от затраченных усилий может быть не сразу заметен и очевиден. Занятия физкультурой, закаливание приносят ощутимый эффект далеко не сразу, чаще через месяцы и даже годы. Люди, а тем более дети, этого не понимают, и зачастую им этого не объясняют. Не получив быстрых результатов от полезных для своего здоровья действий, дети теряют к ним интерес и выполняют их механически (так надо), а если появляется возможность, то попросту увиливают. Эффект задержанной обратной связи — одна из главных причин негигиенического поведения детей и взрослых, пренебрежения ими правилами здорового образа жизни. Педагоги должны учитывать специфику этого эффекта при организации оздоровительной работы и позаботиться о том, чтобы самим не попасть в эту ловуш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е, формирующей у детей привычки здорового образа жизни, должен быть учтен лучший опыт семейного воспитания. В дошкольном учреждении в буквальном смысле должна быть введена мода на здоровье среди родителей и сотрудников. Лучший их опыт должен стать достоянием коллектива родителей и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в этом смысле не столь важны предлагаемые технологии оздоровления, сколько методы и средства быстрого приобретения привычек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От привычки к потребности — от потребности к здоровому образу жизни — таким должен быть алгоритм деятельност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тьим условием формирования у детей потребности в здоровом образе жизни является овладение системой понятий о своем организме, здоровье и здоровом образ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доровье и здоровом образе жизни у ребенка формируется также на основе представлений о самом себе, своих физических и личностных возможностях, о том, что для здоровья вредно, а что полезно. Например, вредно не чистить зубы, не стричь ногти, не заниматься гимнастикой. Эти знания дети приобретают на специальных занят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знаний о своем организме, здоровье представляет собой целостный интегрированный с другими образовательными областями курс. Этот курс, несмотря на то что некоторая часть его содержания совпадает с содержанием широко распространенного в системе дошкольного образования России курса ОБЖ, имеет ряд существенных отличий, в том числе и по методике организации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Во-первых, как мы уже указывали выше, этот курс легко интегрируется в другие образовательные курсы, что позволяет «укладываться» в отведенное для занятий время и не перегружать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о-вторых, методика организации занятий нацеливает педагога на то, чтобы дети в полной мере были субъектами образовательного процесса. Дети должны сами сформулировать соответствующие выводы, подобно герою из произведения В.Маяковского: «…и сказала кроха — буду делать хорошо, а не буду плохо».</w:t>
      </w:r>
    </w:p>
    <w:p>
      <w:pPr>
        <w:pStyle w:val="Normal"/>
        <w:jc w:val="both"/>
        <w:rPr>
          <w:rFonts w:ascii="Times New Roman" w:hAnsi="Times New Roman" w:cs="Times New Roman"/>
          <w:sz w:val="28"/>
          <w:szCs w:val="28"/>
        </w:rPr>
      </w:pPr>
      <w:r>
        <w:rPr>
          <w:rFonts w:cs="Times New Roman" w:ascii="Times New Roman" w:hAnsi="Times New Roman"/>
          <w:sz w:val="28"/>
          <w:szCs w:val="28"/>
        </w:rPr>
        <w:t>В-третьих, на этих занятиях дети должны осваивать практику самомониторинга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четвертых, содержание занятий должно в полной мере соответствовать практике физкультурно-оздоровительной работы, проводимой в дошколь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Становясь активными участниками образовательного процесса, ощущая его органичную связь с тем, что требуют от них в плане ухода за своим телом взрослые, дети полнее осознают связь между состоянием своего организма и их собственной заботой о нем. В этом смысле поучительна практика дошкольного образования Англии, с которой нам довелось достаточно близко познакомиться в дошкольных группах начальных школ. Приведем описание одного из таких занятий.</w:t>
      </w:r>
    </w:p>
    <w:p>
      <w:pPr>
        <w:pStyle w:val="Normal"/>
        <w:jc w:val="both"/>
        <w:rPr/>
      </w:pPr>
      <w:r>
        <w:rPr>
          <w:rFonts w:cs="Times New Roman" w:ascii="Times New Roman" w:hAnsi="Times New Roman"/>
          <w:sz w:val="28"/>
          <w:szCs w:val="28"/>
        </w:rPr>
        <w:t xml:space="preserve">Пятилетних детей знакомили с зубами. Сначала дети продемонстрировали свои знания о зубах и что с их помощью можно делать. Выяснилось, что можно не только откусывать пищу, жевать, но и кусаться, развязывать ботинки и пр. В результате у воспитателя сложилось полное представление об имеющемся у детей опыте обращения с зубами. Выяснилось также, что зубы чистят все дети, но многие под нажимом взрослых. «Если мама не смотрит, то я не чищу», — пооткровенничал один малыш. «Я тоже, я тоже!» — поддержали его несколько детей. Затем педагог предложила по зубам угадать их хозяина. Дети рассматривали муляжи, фотографии и без большого труда узнавали челюсти крокодила, кошки, собаки, лошади, а также обезьяны и человека. Определиться с челюстями обезьяны и человека детям оказалось труднее. Очень умело воспитатель подвела детей к мысли о том, можно ли узнать друг друга только по зубам. Детям захотелось попробовать. Часть детей спряталась за ширму-экран, которая была так устроена, что у ребенка были видны только зубки, и по очереди демонстрировали свои зубы. Дети, находящиеся по другую сторону ширмы, угадывали, кому они принадлежат. За правильное угадывание команда получала в награду яблоко. Потом команды поменялись местами. Выяснилось, что не так уж легко узнать друг друга по зубам. Путаницы было достаточно. Тогда воспитатель предложила детям хорошенько познакомиться со своими собственными зуб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вымыли руки, взяли маленькие настольные зеркальца и стали изучать свои челюсти: посчитали количество зубов, ощупали их форму, определили, все ли здоровы, все ли ровные и правильно растут и т.п. Вдоволь налюбовавшись ими, они стали лепить свои зубы с натуры из розового и белого пластилина. Забавно было наблюдать, как сосредоточенно они это делают, сверяя свой настоящий зуб с пластилиновым. Надо сказать, что у некоторых детей получилось похоже. </w:t>
      </w:r>
    </w:p>
    <w:p>
      <w:pPr>
        <w:pStyle w:val="Normal"/>
        <w:jc w:val="both"/>
        <w:rPr>
          <w:rFonts w:ascii="Times New Roman" w:hAnsi="Times New Roman" w:cs="Times New Roman"/>
          <w:sz w:val="28"/>
          <w:szCs w:val="28"/>
        </w:rPr>
      </w:pPr>
      <w:r>
        <w:rPr>
          <w:rFonts w:cs="Times New Roman" w:ascii="Times New Roman" w:hAnsi="Times New Roman"/>
          <w:sz w:val="28"/>
          <w:szCs w:val="28"/>
        </w:rPr>
        <w:t>Пока дети лепили свои челюсти, воспитатель вырезала из цветной бумаги силуэт корабля с мачтой и парусами и прикрепила его на стену. А флаг из черной бумаги положила перед собой и нарисовала на нем белой гуашью череп. «Пока вы занимались своим делом, — сказала воспитатель, — к нам приплыл пиратский корабль, и его капитан Бени Кук (показала забавный портрет) попросил нас заменить износившийся флаг. Череп я нарисовала. Смотрите, это место для глаз — глазницы, это место для носа, а это место для зубов. Они сохраняются очень долго. Зубы вы будете рисовать сами. Сколько зубов должно быть у человека? У нашего черепа будет столько, сколько нас. А нас вместе со мной шестнадцать. Будем считать, что остальные зубы он потерял либо в битве, либо потому, что плохо за ними ухаживал». Дети взяли кисточки и поочередно нарисовали зубы. Получился очень смешной рисунок. Воспитатель подрисовала бандану и трубку. Тогда расхохотались все, в том числе и мы. «Пока флаг сохнет, мы перекусим», — сказала воспитатель. И нас удивило, что тут же дети, все до одного, безо всяких напоминаний педагога побежали мыть руки. «Вот это выучка», — заметил один из наших колле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кусывали» чаем и яблоками, которые получили дети по результатам игры. Пригласили к столу и нас (причем опять без напоминания взрослых пригласили дети). Чаю хватило на всех, а вот яблок оказалось меньше. И снова дети решали задачу, как разделить яблоки, чтобы хватило всем. В ход пошли калькуляторы. Оказалось, что дети знакомы с цифрами и умеют пользоваться несложными счетными приборами. Сосчитали, дали указание воспитателю, на сколько равных частей следует разделить каждое яблоко. В общем, хватило всем, в том числе и попугаю Джорджи. «Он с нами не играл, но яблоко тоже хочет», — резонно заметила одна девоч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воспитатель предложила детям провести эксперимент с зубами. Она принесла пластмассовые челюсти, дала детям их рассмотреть и сказала: «Эти зубки будут вместе с нами «пить» все, что мы пьем, и «есть» все, что мы едим. Но одни зубки мы после «еды» просто слегка сполоснем, потому что слюна тоже слегка очищает наши зубы, а другие каждый раз будем чистить зубной щеткой и пастой. Дети поливали челюсти соком, кофе, чаем, бульоном и пр. Уже через три дня разница в цвете зубов была ощутима. Дети это увидели сами. Так как вы считаете, нужно ли чистить зубы, или пусть живут, как знают? Каков был ответ, вы догадываетесь. </w:t>
      </w:r>
    </w:p>
    <w:p>
      <w:pPr>
        <w:pStyle w:val="Normal"/>
        <w:jc w:val="both"/>
        <w:rPr>
          <w:rFonts w:ascii="Times New Roman" w:hAnsi="Times New Roman" w:cs="Times New Roman"/>
          <w:sz w:val="28"/>
          <w:szCs w:val="28"/>
        </w:rPr>
      </w:pPr>
      <w:r>
        <w:rPr>
          <w:rFonts w:cs="Times New Roman" w:ascii="Times New Roman" w:hAnsi="Times New Roman"/>
          <w:sz w:val="28"/>
          <w:szCs w:val="28"/>
        </w:rPr>
        <w:t>А воспитатель подытожила: «Хороший хозяин ухаживает за своими зубами, знает, что они любят. А любят они, чтобы их чистили, показывали врачу, а еще они любят жевать морковку, грызть яблочки, но очень боятся сладкого, твердых орешков и посторонних предметов, которые некоторые люди берут в рот. А вы какие были хозяева своим зубам? Есть ли среди вас такие, кто был своим зубкам не очень хорошим хозяином, но теперь решил, что будет заботиться о них? Кто уверен, что сможет делать это без напоминания мамы и па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кольку мы не имели возможности наблюдать у этих детей процесс формирования привычки ухаживать за своими зубами, то попросили рассказать воспитателя о том, как будет эта работа осуществляться в дальнейшем. Она рассказала, что теперь каждые десять дней медицинской сестрой будет проводиться с помощью специального теста анализ на чистоту зубов. За самые чистые зубы ребенка родителям будут выставляться баллы. Кроме того, сказала воспитатель, будут протестированы зубы воспитанников и на основании этого тестирования будет составлена для детей своеобразная «дефектная ведомость». В этой ведомости графически будет показано, сколько у ребенка зубов здоровых и сколько зубов нуждаются в леч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зуб приведен в порядок, то ребенок сам белой краской закрасит соответствующую клеточку. Если возникнет непорядок, то в соответствующем ряду (нижнем или верхнем) и месте он поставит знак дефекта (черную точку). В конце года за соответствующее состояние полости рта ребенка родителям выставляются баллы. На выпускном вечере дети получают призы и подарки за успешность в каком-либо виде деятельности, а родители — за заботу о здоровье своего ребенка и воспитание у него привычек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спросили воспитателя, имеет ли она представление о том, сколько в среднем времени уходит на формирование привычки следить за полостью рта. «О да! — ответила она, — мы не только имеем об этом представление, мы должны уложиться в соответствующие сроки. На формирование этой привычки нам по программе отводится не более 4—5 месяцев. Но иногда мы тратим времени меньше». </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тым условием формирования позиции созидателя своего здоровья является реализация принципа резонанса при организации физического воспитания детей. Сущность его заключается в создании взрослыми бесчисленных ситуаций для бесконечного проявления детьми своих растущих физических возмо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екватно оценивая актуальные возможности, видя перспективы их роста, ребенок начинает выстраивать образ себя «будущего». Мало того, он начинает любить этот образ и стремится к достижению этого идеала. Отсюда следует, что взрослые должны иметь представления об «идеалах» детей и помогать в их актуализации. Они должны уметь «организовать» успех каждому ребенку. Чувствуя поддержку, видя свои растущие возможности, ребенок стремится к новым физическим и личностным достижениям или, говоря психологическим языком, встает на путь саморазвития и самовоспитания. Управление ребенком в этом случае начинает уступать место самоуправл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более плодотворными в этом плане являются занятия физической культурой, поскольку результаты работы ребенка над собой не заставляют себя долго ждать. Кроме того, в физическом воспитании критерии физической подготовленности, развития физических качеств доступны пониманию детей, результаты, к которым они должны стремиться, предельно ясны. В детском сообществе в отношении физических возможностей всегда есть референтная группа сверстников, на которых дети ориентируются и кого стремятся догнать или превзойти. А то, что дети стремятся к совершенствованию, остро переживают свои неудачи, не требует доказательств. </w:t>
      </w:r>
    </w:p>
    <w:p>
      <w:pPr>
        <w:pStyle w:val="Normal"/>
        <w:jc w:val="both"/>
        <w:rPr>
          <w:rFonts w:ascii="Times New Roman" w:hAnsi="Times New Roman" w:cs="Times New Roman"/>
          <w:sz w:val="28"/>
          <w:szCs w:val="28"/>
        </w:rPr>
      </w:pPr>
      <w:r>
        <w:rPr>
          <w:rFonts w:cs="Times New Roman" w:ascii="Times New Roman" w:hAnsi="Times New Roman"/>
          <w:sz w:val="28"/>
          <w:szCs w:val="28"/>
        </w:rPr>
        <w:t>Приведем 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нятии физкультурой одна подгруппа четырехлетних детей упражнялась с тренером в лазании по гимнастической лесенке, а другая с воспитателем — в прыжках в длину с места. В случае удачных прыжков после определенного количества повторов дети могли позаниматься на любимом тренажере (чаще всего они выбирали батут). Все дети, кроме одного мальчика, успешно справились с прыжками и резвились на батуте. Воспитатель продолжала заниматься с этим ребенком. Толстому, неуклюжему мальчику не удавалось правильно приземлиться, он каждый раз буквально плюхался попкой в песок. Воспитатель заметно нервничала, поскольку за ее работой наблюдали участники семинара. Личико малыша, казалось, никаких эмоций не выражало. Видя, что малышу не удается приземлиться на ноги, а указаний ее он уже не воспринимает, воспитатель предложила: «Давай попробуем прыгнуть вместе — раз, два, три!». Они прыгнули вместе, и в решающий момент приземления воспитатель сделала резкое движение рукой, как бы приподнимая ягодицы малыша, но при этом она к ним не прикоснулась. Ребенок инстинктивно отклонился вперед-вверх и удержался на ногах. «Ну, вот, у нас получилось!» — воскликнула воспитательница. И тут случилось то, чего никто из присутствующих не ожидал. Мальчик бросился на шею воспитателю, изо всех своих детских сил прижался к ней. У всех без исключения присутствующих при виде этой картины выступили на глазах слезы. Мы поняли, как переживал малыш свою неудачу и как был благодарен воспитателю за свой успех. «Ну, ты понял, что нужно делать, когда приземляешься? — спросила она. — Попробуем еще, теперь без меня». И малыш совершил еще несколько удачных прыжков, а потом, приплясывая от радости, побежал к остальным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инципа резонанса возможна в различных формах физкультурной работы с детьми, но самыми эффективными являются спортивные соревнования, физкультурные досуги-зачеты, занятия-зачеты, физкультурные праздники при условии, что достижения детей протоколируются. Эти протоколы составляются таким образом, чтобы не только взрослые, но и дети могли бы прослеживать динамику своего развития. Более подробно о методике организации таких мероприятий, включающих мониторинг развития физических качеств и подготовленности детей, будет рассказано в следующих лекциях. А здесь следует заострить внимание на самом важном — эмоциональном отклике детей на проигрыш, худшие, чем у сверстников результаты тестирования. Если действия педагогов будут неверными, то у ребенка вместо стремления к самосовершенствованию может возникнуть комплекс неудачника. Расскажем о том, как эта проблема была решена нами в процессе эксперимента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е 2 месяца мы проводили тестирование детей по физической подготовленности и уровню развития физических качеств. Тестирование проводилось в развлекательной для детей форме в виде соревнования на импровизированном стадионе. Как правило, дети соревновались в двух или трех видах движений. Разумеется, победителями становились не все. И эмоциональная реакция некоторых детей была негативной. Они переживали свой проигрыш: слушали, как поздравляют победителей, со слезами на глазах. А победителям вручали медали, переходящие кубки, призы, в их честь поднимался флаг детского сада, исполнялся гимн. Затем они совершали круг почета. Разумеется, воспитателям, родителям было жаль детей. Очень хотелось приласкать их, утешить. Но мы просили не делать этого, быть тверд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ло в том, что подобное соревнование должно было повториться через неделю. Но участие победителей в соревнованиях не предусматривалось. Они становились либо помощниками судей, либо выступали с показательными упражнениями, либо для них проводился другой вид соревнований. Соответственно на пьедестал вставали другие дети. И так повторялось до тех пор, пока каждый ребенок не ощутил свой успех и не получил хотя бы бронзовую медаль. Только после этого проводилось новое тест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такого подхода сказались очень быстро. Дети стали спокойнее, напряженно готовились к следующим соревнованиям, постоянно интересовались своими результатами на тренировочных занятиях. Мы использовали этот интерес и показали детям зависимость их успехов в физической подготовленности от состояния сердечно-сосудистой системы, развития дыхательной мускулатуры, координации движений. Надо сказать, что они довольно быстро поняли, как определяют выносливость, что значат показатели «степ-теста», что такое жизненная емкость легких и пр. Мы убедились, что таким образом проблема самоконтроля детьми своих возможностей и состояния здоровья решается значительно легч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едагогика оздоровления: основные представления и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физкультурно-оздоровительной работы дошкольного учреждения связана с разработкой особого междисциплинарного научно-практического направления, которое доктор психологических наук, директор Института дошкольного образования и семейного воспитания РАО В.Т. Кудрявцев назвал развивающей педагогикой оздоровления [5]. У истоков этого направления стоял замечательный российский ученый Ю.Ф. Змановский. Фундамент же этого направления составляют идеи представителей различных дисциплин: физиологов А.А. Ухтомского и Н.А. Бернштейна, психологов А.В. Запорожца, Д.Б. Эльконина, В.В. Давыдова, В.П. Зинченко, философа Э.В. Ильенкова и др. В настоящее время много усилий к разработке этого направления прилагают сотрудники Института дошкольного образования и семейного воспитания Российской академии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2:00Z</dcterms:created>
  <dc:creator>SamLab.ws</dc:creator>
  <dc:description/>
  <cp:keywords/>
  <dc:language>en-US</dc:language>
  <cp:lastModifiedBy>SamLab.ws</cp:lastModifiedBy>
  <dcterms:modified xsi:type="dcterms:W3CDTF">2018-01-29T10:22:00Z</dcterms:modified>
  <cp:revision>2</cp:revision>
  <dc:subject/>
  <dc:title/>
</cp:coreProperties>
</file>